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 w:before="6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HTML"/>
        <w:spacing w:lineRule="auto" w:line="360" w:before="6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HTML"/>
        <w:spacing w:lineRule="auto" w:line="360" w:before="6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HTML"/>
        <w:spacing w:lineRule="auto" w:line="360" w:before="6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от «__» ___________ 2009 г.</w:t>
      </w:r>
    </w:p>
    <w:p>
      <w:pPr>
        <w:pStyle w:val="HTML"/>
        <w:spacing w:lineRule="auto" w:line="360" w:before="6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p>
      <w:pPr>
        <w:pStyle w:val="HTM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HTM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ДАКЦИОННО-ХУДОЖЕСТВЕННОМ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Е </w:t>
      </w:r>
    </w:p>
    <w:p>
      <w:pPr>
        <w:pStyle w:val="HTM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ГО АВИАЦИОННОГО ИНСТИТУТА</w:t>
      </w:r>
    </w:p>
    <w:p>
      <w:pPr>
        <w:pStyle w:val="HTM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СУДАРСТВЕННОГО ТЕХНИЧЕСКОГО УНИВЕРСИТЕТ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>Редакционно-художественный совет (далее – Совет) Московского авиационного института (государственного технического университета) (далее – института) является постоянно действующим экспертным коллегиальным органом института, осуществляющим: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kern w:val="0"/>
        </w:rPr>
        <w:t>утверждение ежегодных планов централизованного участия института в выставках, конференциях и организации институтом собственных имиджевых мероприят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kern w:val="0"/>
        </w:rPr>
        <w:t xml:space="preserve">утверждение ежегодного плана централизованного выпуска </w:t>
      </w:r>
      <w:r>
        <w:rPr/>
        <w:t>информационных материалов (в том числе справочных и рекламных материалов и информации, размещаемой на сувенирной продукции), содержащих общую информацию об институте (далее – информационные материалы)</w:t>
      </w:r>
      <w:r>
        <w:rPr>
          <w:kern w:val="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kern w:val="0"/>
        </w:rPr>
        <w:t>рецензирование и экспертную оценку содержания информационных</w:t>
      </w:r>
      <w:r>
        <w:rPr/>
        <w:t xml:space="preserve"> материалов</w:t>
      </w:r>
      <w:r>
        <w:rPr>
          <w:kern w:val="0"/>
        </w:rPr>
        <w:t xml:space="preserve">; контроль за легитимностью, целостностью, актуальностью и полнотой информационных </w:t>
      </w:r>
      <w:r>
        <w:rPr/>
        <w:t>материалов</w:t>
      </w:r>
      <w:r>
        <w:rPr>
          <w:kern w:val="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kern w:val="0"/>
        </w:rPr>
        <w:t xml:space="preserve">проведение экспертной оценки художественного облика информационных материалов, а также материалов </w:t>
      </w:r>
      <w:r>
        <w:rPr/>
        <w:t>(в том числе справочных и рекламных материалов</w:t>
      </w:r>
      <w:r>
        <w:rPr>
          <w:kern w:val="0"/>
        </w:rPr>
        <w:t>, сувенирной продукции), на которых размещена символика института (далее – художественные материа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>В своей работе Совет руководствуется</w:t>
      </w:r>
      <w:r>
        <w:rPr>
          <w:bCs/>
        </w:rPr>
        <w:t xml:space="preserve"> д</w:t>
      </w:r>
      <w:r>
        <w:rPr/>
        <w:t>ействующим законодательством Российской Федерации, Уставом и другими внутренними нормативными документами института, а также настоящим Положением, утверждаемым ректором института.</w:t>
      </w:r>
    </w:p>
    <w:p>
      <w:pPr>
        <w:pStyle w:val="Normal"/>
        <w:spacing w:lineRule="auto" w:line="360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3" w:hanging="0"/>
        <w:jc w:val="center"/>
        <w:rPr>
          <w:kern w:val="0"/>
        </w:rPr>
      </w:pPr>
      <w:r>
        <w:rPr>
          <w:b/>
          <w:bCs/>
        </w:rPr>
        <w:t xml:space="preserve">2. Состав и организация деятельности </w:t>
      </w:r>
      <w:r>
        <w:rPr>
          <w:b/>
        </w:rPr>
        <w:t>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3"/>
        <w:rPr/>
      </w:pPr>
      <w:r>
        <w:rPr>
          <w:kern w:val="0"/>
        </w:rPr>
        <w:t>Совет состоит из Президиума Совета, информационной и художественной секций Совета. Работа Совета осуществляется по секциям или на заседаниях Президиума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3"/>
        <w:rPr>
          <w:kern w:val="0"/>
        </w:rPr>
      </w:pPr>
      <w:r>
        <w:rPr/>
        <w:t>В состав Президиума Совета входят ректор и проректора института по дол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3"/>
        <w:rPr/>
      </w:pPr>
      <w:r>
        <w:rPr/>
        <w:t>П</w:t>
      </w:r>
      <w:r>
        <w:rPr>
          <w:kern w:val="0"/>
        </w:rPr>
        <w:t xml:space="preserve">редседателем Президиума </w:t>
      </w:r>
      <w:r>
        <w:rPr/>
        <w:t xml:space="preserve">Совета </w:t>
      </w:r>
      <w:r>
        <w:rPr>
          <w:kern w:val="0"/>
        </w:rPr>
        <w:t xml:space="preserve">является ректор института. Заместителем председателя Президиума </w:t>
      </w:r>
      <w:r>
        <w:rPr/>
        <w:t xml:space="preserve">Совета </w:t>
      </w:r>
      <w:r>
        <w:rPr>
          <w:kern w:val="0"/>
        </w:rPr>
        <w:t>является проректор по научн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3"/>
        <w:rPr/>
      </w:pPr>
      <w:r>
        <w:rPr/>
        <w:t>Состав секций Совета утверждает ректор инстит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3"/>
        <w:rPr/>
      </w:pPr>
      <w:r>
        <w:rPr/>
        <w:t xml:space="preserve">Президиум Совета собирается на заседания в случае необходимости, но </w:t>
      </w:r>
      <w:r>
        <w:rPr>
          <w:kern w:val="0"/>
        </w:rPr>
        <w:t>не реже раза в пол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Деятельность информационной секции 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3"/>
        <w:rPr/>
      </w:pPr>
      <w:r>
        <w:rPr/>
        <w:t>Информационная секция Совета осуществляет</w:t>
      </w:r>
      <w:r>
        <w:rPr>
          <w:kern w:val="0"/>
        </w:rPr>
        <w:t xml:space="preserve"> рецензирование и экспертную оценку содержания информационных</w:t>
      </w:r>
      <w:r>
        <w:rPr/>
        <w:t xml:space="preserve"> материалов, а также </w:t>
      </w:r>
      <w:r>
        <w:rPr>
          <w:kern w:val="0"/>
        </w:rPr>
        <w:t xml:space="preserve">контроль за легитимностью, целостностью, актуальностью и полнотой информационных </w:t>
      </w:r>
      <w:r>
        <w:rPr/>
        <w:t>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3"/>
        <w:rPr>
          <w:kern w:val="0"/>
        </w:rPr>
      </w:pPr>
      <w:r>
        <w:rPr/>
        <w:t xml:space="preserve">В состав информационной секции Совета входят: члены Совета – по одному представителю от каждого проректора института, ответственный секретарь Совета и литературный коррект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3"/>
        <w:rPr>
          <w:kern w:val="0"/>
        </w:rPr>
      </w:pPr>
      <w:r>
        <w:rPr/>
        <w:t>Каждый проректор несет персональную ответственность за свое направление в работе информационной секции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3"/>
        <w:rPr/>
      </w:pPr>
      <w:r>
        <w:rPr/>
        <w:t xml:space="preserve">Каждый член </w:t>
      </w:r>
      <w:r>
        <w:rPr>
          <w:kern w:val="0"/>
        </w:rPr>
        <w:t xml:space="preserve">информационной секции </w:t>
      </w:r>
      <w:r>
        <w:rPr/>
        <w:t xml:space="preserve">Совета не реже одного раза в семестр выпускает справочные материалы в электронном и бумажном виде с основными информационными и статистическими данными по своему направлению. Справочные материалы хранятся у каждого члена Президиума Совета и информационной секции Совета, у ответственного секретаря </w:t>
      </w:r>
      <w:r>
        <w:rPr>
          <w:kern w:val="0"/>
        </w:rPr>
        <w:t xml:space="preserve">информационной секции </w:t>
      </w:r>
      <w:r>
        <w:rPr/>
        <w:t>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3"/>
        <w:rPr/>
      </w:pPr>
      <w:r>
        <w:rPr>
          <w:kern w:val="0"/>
        </w:rPr>
        <w:t xml:space="preserve">В обязанности ответственного секретаря информационной секции </w:t>
      </w:r>
      <w:r>
        <w:rPr/>
        <w:t>Совета</w:t>
      </w:r>
      <w:r>
        <w:rPr>
          <w:kern w:val="0"/>
        </w:rPr>
        <w:t xml:space="preserve"> входят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0"/>
        </w:rPr>
        <w:t xml:space="preserve">организационное обеспечение деятельности информационной секции </w:t>
      </w:r>
      <w:r>
        <w:rPr/>
        <w:t>Сове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ординация работы</w:t>
      </w:r>
      <w:r>
        <w:rPr>
          <w:kern w:val="0"/>
        </w:rPr>
        <w:t xml:space="preserve"> информационной секции </w:t>
      </w:r>
      <w:r>
        <w:rPr/>
        <w:t xml:space="preserve">Совета, сбор информационных материалов, доведения их до членов </w:t>
      </w:r>
      <w:r>
        <w:rPr>
          <w:kern w:val="0"/>
        </w:rPr>
        <w:t xml:space="preserve">информационной секции </w:t>
      </w:r>
      <w:r>
        <w:rPr/>
        <w:t>Совета, подготовка документац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ет и хранение документации, архивных копий информационных материал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бота с обращениями сотрудников института и сторонних организаций по вопросам, связанным с работой </w:t>
      </w:r>
      <w:r>
        <w:rPr>
          <w:kern w:val="0"/>
        </w:rPr>
        <w:t xml:space="preserve">информационной секции </w:t>
      </w:r>
      <w:r>
        <w:rPr/>
        <w:t>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3"/>
        <w:rPr/>
      </w:pPr>
      <w:r>
        <w:rPr/>
        <w:t xml:space="preserve">Информационные материалы передаются на рецензирование ответственным секретарем </w:t>
      </w:r>
      <w:r>
        <w:rPr>
          <w:kern w:val="0"/>
        </w:rPr>
        <w:t xml:space="preserve">информационной секции </w:t>
      </w:r>
      <w:r>
        <w:rPr/>
        <w:t xml:space="preserve">Совета тем членам </w:t>
      </w:r>
      <w:r>
        <w:rPr>
          <w:kern w:val="0"/>
        </w:rPr>
        <w:t xml:space="preserve">информационной секции </w:t>
      </w:r>
      <w:r>
        <w:rPr/>
        <w:t xml:space="preserve">Совета, в чьей компетенции находится информация, содержащаяся в информационных материалах. В случае если в информационных материалах содержится информация о факультетах или других структурных подразделениях института, она согласовывается с деканами и другими руководителям подразделений. Члены </w:t>
      </w:r>
      <w:r>
        <w:rPr>
          <w:kern w:val="0"/>
        </w:rPr>
        <w:t xml:space="preserve">информационной секции </w:t>
      </w:r>
      <w:r>
        <w:rPr/>
        <w:t>Совета и другие лица, рецензирующие информационные материалы, к заранее определенному сроку проверяют их. Исправленные информационные материалы проверяет литературный корректор. Итоговый вид информационного материала, с учетом заключения художественной секции Совета (в случае необходимости), утверждает Председатель Президиума Совета или его замести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3"/>
        <w:rPr>
          <w:kern w:val="0"/>
        </w:rPr>
      </w:pPr>
      <w:r>
        <w:rPr>
          <w:kern w:val="0"/>
        </w:rPr>
        <w:t xml:space="preserve">После издания информационных материалов каждому члену </w:t>
      </w:r>
      <w:r>
        <w:rPr/>
        <w:t>информационной секции Совета направляется их копия.</w:t>
      </w:r>
    </w:p>
    <w:p>
      <w:pPr>
        <w:pStyle w:val="Normal"/>
        <w:spacing w:lineRule="auto" w:line="36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. Деятельность художественной секции 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kern w:val="0"/>
        </w:rPr>
      </w:pPr>
      <w:r>
        <w:rPr/>
        <w:t>Художественная секция Совета осуществляет</w:t>
      </w:r>
      <w:r>
        <w:rPr>
          <w:kern w:val="0"/>
        </w:rPr>
        <w:t xml:space="preserve"> экспертную оценку художественного облика информацион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3"/>
        <w:rPr>
          <w:kern w:val="0"/>
        </w:rPr>
      </w:pPr>
      <w:r>
        <w:rPr/>
        <w:t>В состав художественной секции Совета входят: члены совета – лица из числа работников и выпускников института, имеющих значительный опыт с художественной и дизайнерской деятельностью; ответственный секретарь художественной секции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3"/>
        <w:rPr/>
      </w:pPr>
      <w:r>
        <w:rPr>
          <w:kern w:val="0"/>
        </w:rPr>
        <w:t xml:space="preserve">В обязанности </w:t>
      </w:r>
      <w:r>
        <w:rPr/>
        <w:t>ответственного секретаря художественной секции Совета</w:t>
      </w:r>
      <w:r>
        <w:rPr>
          <w:kern w:val="0"/>
        </w:rPr>
        <w:t xml:space="preserve"> входят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0"/>
        </w:rPr>
        <w:t xml:space="preserve">организационное обеспечение деятельности </w:t>
      </w:r>
      <w:r>
        <w:rPr/>
        <w:t xml:space="preserve">художественной </w:t>
      </w:r>
      <w:r>
        <w:rPr>
          <w:kern w:val="0"/>
        </w:rPr>
        <w:t xml:space="preserve">секции </w:t>
      </w:r>
      <w:r>
        <w:rPr/>
        <w:t>Сове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ординация работы</w:t>
      </w:r>
      <w:r>
        <w:rPr>
          <w:kern w:val="0"/>
        </w:rPr>
        <w:t xml:space="preserve"> </w:t>
      </w:r>
      <w:r>
        <w:rPr/>
        <w:t>художественной секции Совета, доведения информационных и художественных материалов до членов художественной секции Совета, подготовка документац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ет и хранение документации, архивных копий информацион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/>
        <w:t>работа с обращениями сотрудников института и сторонних организаций по вопросам, связанным с работой художественной секции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3"/>
        <w:rPr/>
      </w:pPr>
      <w:r>
        <w:rPr/>
        <w:t xml:space="preserve">Информационные или художественные материалы передаются на согласование ответственным секретарем художественной секции Совета всем членам </w:t>
      </w:r>
      <w:r>
        <w:rPr>
          <w:kern w:val="0"/>
        </w:rPr>
        <w:t xml:space="preserve">художественной секции </w:t>
      </w:r>
      <w:r>
        <w:rPr/>
        <w:t xml:space="preserve">Совета. Члены </w:t>
      </w:r>
      <w:r>
        <w:rPr>
          <w:kern w:val="0"/>
        </w:rPr>
        <w:t xml:space="preserve">художественной секции </w:t>
      </w:r>
      <w:r>
        <w:rPr/>
        <w:t xml:space="preserve">Совета к заранее определенному сроку оценивают художественный облик материалов, соглашаются или не соглашаются с их выпуском в представленном им виде, дают предложения. Если члены </w:t>
      </w:r>
      <w:r>
        <w:rPr>
          <w:kern w:val="0"/>
        </w:rPr>
        <w:t xml:space="preserve">художественной секции </w:t>
      </w:r>
      <w:r>
        <w:rPr/>
        <w:t xml:space="preserve">Совета не могут прийти к единому мнению о художественном облике информационных или художественных материалов в дистанционном режиме работы, ответственный секретарь </w:t>
      </w:r>
      <w:r>
        <w:rPr>
          <w:kern w:val="0"/>
        </w:rPr>
        <w:t xml:space="preserve">художественной секции </w:t>
      </w:r>
      <w:r>
        <w:rPr/>
        <w:t>Совета для принятия решения организовывает собрание</w:t>
      </w:r>
      <w:r>
        <w:rPr>
          <w:kern w:val="0"/>
        </w:rPr>
        <w:t xml:space="preserve"> художественной секции </w:t>
      </w:r>
      <w:r>
        <w:rPr/>
        <w:t xml:space="preserve">Совета. Если собрание </w:t>
      </w:r>
      <w:r>
        <w:rPr>
          <w:kern w:val="0"/>
        </w:rPr>
        <w:t xml:space="preserve">художественной секции </w:t>
      </w:r>
      <w:r>
        <w:rPr/>
        <w:t>Совета не может прийти к единому мнению о художественном облике информационных или художественных материалов, то решение принимается на заседании Президиума Совета. Итоговый вид художественного материала утверждает Председатель Президиума Совета или его замести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3"/>
        <w:rPr>
          <w:kern w:val="0"/>
        </w:rPr>
      </w:pPr>
      <w:r>
        <w:rPr>
          <w:kern w:val="0"/>
        </w:rPr>
        <w:t xml:space="preserve">После издания информационных или художественных материалов каждому члену художественной секции </w:t>
      </w:r>
      <w:r>
        <w:rPr/>
        <w:t>Совета направляется их копия.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</w:rPr>
        <w:t>5. Внесение изменений и дополнений в настоящее По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kern w:val="0"/>
        </w:rPr>
      </w:pPr>
      <w:r>
        <w:rPr>
          <w:kern w:val="0"/>
        </w:rPr>
        <w:t xml:space="preserve">Изменения, дополнения в настоящее Положение вносятся </w:t>
      </w:r>
      <w:r>
        <w:rPr/>
        <w:t>приказом ректора института</w:t>
      </w:r>
      <w:r>
        <w:rPr>
          <w:kern w:val="0"/>
        </w:rPr>
        <w:t xml:space="preserve">. 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9:00Z</dcterms:created>
  <dc:creator>user</dc:creator>
  <dc:description/>
  <cp:keywords/>
  <dc:language>en-US</dc:language>
  <cp:lastModifiedBy>user</cp:lastModifiedBy>
  <cp:lastPrinted>2009-03-05T13:48:00Z</cp:lastPrinted>
  <dcterms:modified xsi:type="dcterms:W3CDTF">2009-03-05T11:23:00Z</dcterms:modified>
  <cp:revision>13</cp:revision>
  <dc:subject/>
  <dc:title>ПОЛОЖЕНИЕ О РЕДАКЦИОННОМ СОВЕТЕ </dc:title>
</cp:coreProperties>
</file>